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215084/201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 – Tibúrcio Rodrigu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 de Infração n. 4029, de 20/04/2017. </w:t>
      </w:r>
    </w:p>
    <w:p>
      <w:pPr>
        <w:pStyle w:val="Normal"/>
        <w:jc w:val="both"/>
        <w:rPr/>
      </w:pPr>
      <w:r>
        <w:rPr>
          <w:sz w:val="22"/>
          <w:szCs w:val="22"/>
        </w:rPr>
        <w:t>Relator – Edvaldo Belisário dos Santos – FAM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vogada: Nuane Caroline Rosdrigues – OAB/MT n. 19.106 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Núbia Fernanda Rodrigues Macedo – OAB/MT n. 17.925.      </w:t>
      </w:r>
    </w:p>
    <w:p>
      <w:pPr>
        <w:pStyle w:val="Normal"/>
        <w:jc w:val="both"/>
        <w:rPr/>
      </w:pPr>
      <w:r>
        <w:rPr>
          <w:sz w:val="22"/>
          <w:szCs w:val="22"/>
        </w:rPr>
        <w:t>2ª Junta de Julgamento de Recurs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018/2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 de Infração n. 4029, de 20/04/2017. Auto de Inspeção n. 157726, de 20/04/2017. Termo de Embargo/Interdição n. 119030, de 20/07/2017.Relatótio Técnico de Inspeção n. 013/CIA/BPMPA/Cesp/17.  Por fazer funcionar estabelecimento potencialmente poluidor sem a licença ou autorização dos órgãos ambientais competentes. Decisão Administrativa n. 1207/SPA/SEMA/2017, pela homologação do Auto de Infração n. 4029, arbitrando a multa de R$ 5.000,00 (cinco mil reais), com fulcro no artigo 66 do Decreto Federal n. 6.514/2.008.  Requer o recorrente, que seja recebido o recurso, que seja deferido, com urgência o pedido de desembargo do estabelecimento, até que seja emitido o respectivo licenciamento do Lava Jato dos Amigos. Que seja deferido o pedido de exclusão da multa, outrora fixada no valor de R$ 5.000,00 (cinco mil reais), uma vez que o recorrente já realizou todas as adequações exigidas pela legislação ambiental. Entretanto, caso esse não seja o entendimento, ao menos seja realizada a sua redução.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stos, relatados e discutidos, decidiram os membros da 2ª Junta de Julgamento de Recursos, p</w:t>
      </w:r>
      <w:r>
        <w:rPr/>
        <w:t xml:space="preserve">or maioria, votaram pela manutenção Decisão Administrativa n. 1207/SPA/SEMA/2017, que aplicou a multa no valor de R$ 5.000,00 (cinco mil reais), com fulcro no artigo 66 do Decreto Federal n. 6.514/2008. </w:t>
      </w:r>
      <w:r>
        <w:rPr>
          <w:sz w:val="22"/>
          <w:szCs w:val="22"/>
        </w:rPr>
        <w:t xml:space="preserve">Por fazer funcionar estabelecimento potencialmente poluidor sem a licença ou autorização dos órgãos ambientais competentes. </w:t>
      </w:r>
      <w:r>
        <w:rPr/>
        <w:t>Vencido o relator.</w:t>
      </w: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INFR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ayne Bazzano de Magalhã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S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valdo Belisário dos Sant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AMATO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Marilia Carnhelut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o IFPDS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ticia Cristina Xavier de Figuei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AF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bimar Barreto Silveira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o CRE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lissa Scarlet Ribeiro Doming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nstituto GAI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tória Leopoldina Gomes Mend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Instituto CARACOL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6 de fevereiro de 2.02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Oliveir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esidente da 2ª J.J.R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20-02-28T17:11:00Z</dcterms:modified>
  <cp:revision>46</cp:revision>
  <dc:subject/>
  <dc:title>VISTOS</dc:title>
</cp:coreProperties>
</file>